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58" w:hanging="0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SESSION 1 – Aims &amp; Objectives</w:t>
      </w:r>
    </w:p>
    <w:p>
      <w:pPr>
        <w:pStyle w:val="Normal"/>
        <w:spacing w:before="0" w:after="0"/>
        <w:ind w:right="-57" w:hanging="0"/>
        <w:rPr>
          <w:i/>
          <w:i/>
          <w:sz w:val="20"/>
        </w:rPr>
      </w:pPr>
      <w:r>
        <w:rPr>
          <w:i/>
          <w:sz w:val="20"/>
        </w:rPr>
        <w:t>This table identifies what you are trying to achieve and roughly how you’re going to do it.  It also helps identify the potential pitfalls: helping to prevent them from happening and develop a contingency plan if needs be.</w:t>
      </w:r>
    </w:p>
    <w:p>
      <w:pPr>
        <w:pStyle w:val="Normal"/>
        <w:spacing w:before="0" w:after="0"/>
        <w:ind w:right="-57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6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ssion Title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ENCOURAGING, MOTIVATING and INSPIRING YOUR TRAINE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iCs/>
                <w:color w:val="000000"/>
                <w:lang w:eastAsia="en-US"/>
              </w:rPr>
              <w:t>ingredients for a successful recipe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itten by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esh Mehay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000000"/>
              </w:rPr>
              <w:t>Weds 1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y 2017   (2h session) 1045-1245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color w:val="1F497D"/>
                <w:sz w:val="20"/>
                <w:szCs w:val="22"/>
              </w:rPr>
            </w:pPr>
            <w:r>
              <w:rPr>
                <w:rFonts w:cs="Arial" w:ascii="Arial" w:hAnsi="Arial"/>
                <w:color w:val="1F497D"/>
                <w:sz w:val="20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ue</w:t>
              <w:tab/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Nottingham @ Belton Woods, Grantham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 room with rows of chairs – which can be rearranged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 out rooms also available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ticipant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o?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iner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 many?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entation Time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pm-3pm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ources needed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aids/equipment)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7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-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ip char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-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pen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-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l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-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 (&amp; Mind map software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-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o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im(s)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help GP Trainers see how inspiring, enthusing and motivating trainees isn’t hard work.   And that it starts with getting to know them – properly (at the start) and maintaining/nourishing it (thereafter).  Being genuinely interested in them will make the whole training period easier, enjoyable and worthwhile (i.e. that you’re making a big difference to their lives)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ctives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learning outcomes)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7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-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necting trainers with skills to find out more about the traine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-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lls for building rappor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-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 some principles of Motivational Interviewing (MI)</w:t>
            </w:r>
          </w:p>
          <w:p>
            <w:pPr>
              <w:pStyle w:val="Normal"/>
              <w:spacing w:before="0" w:after="0"/>
              <w:ind w:left="720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tential Faults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-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m not large enough to form small group circl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-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onic equipment failure</w:t>
            </w:r>
          </w:p>
        </w:tc>
      </w:tr>
    </w:tbl>
    <w:p>
      <w:pPr>
        <w:pStyle w:val="Normal"/>
        <w:spacing w:lineRule="auto" w:line="276" w:before="0" w:after="200"/>
        <w:ind w:right="-58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ind w:right="-58" w:hanging="0"/>
        <w:rPr/>
      </w:pPr>
      <w:r>
        <w:rPr>
          <w:b/>
          <w:color w:val="0070C0"/>
          <w:sz w:val="28"/>
        </w:rPr>
        <w:t xml:space="preserve">SESSION 1 – Presentation Plan </w:t>
      </w:r>
    </w:p>
    <w:p>
      <w:pPr>
        <w:pStyle w:val="Figuretitle"/>
        <w:spacing w:before="0" w:after="0"/>
        <w:ind w:left="-284" w:right="-33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This table helps you to get your timings right and helps you check if you’ve got a balance of educational methods and interactivity in your session.    Remember not to make the timings too tight: leave enough time to add flexibility for anything unexpected that comes up (and it will!).</w:t>
      </w:r>
    </w:p>
    <w:p>
      <w:pPr>
        <w:pStyle w:val="Normal"/>
        <w:spacing w:before="0" w:after="0"/>
        <w:ind w:right="-57" w:hanging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977"/>
        <w:gridCol w:w="1559"/>
        <w:gridCol w:w="1134"/>
        <w:gridCol w:w="1418"/>
        <w:gridCol w:w="709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ession Title: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Red bits = group activit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im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ontent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 xml:space="preserve">(what information is to be given) 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&amp; Facilitator Activ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ducational Method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(e.g. brainstorming, trios, large group discussion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udience Activity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(level of interactivit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esentation Aids Needed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(e.g. flipchart, powerpoint, laptop etc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bjective being me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1300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INTRODUCE SELF (slide 1)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Thanks for inviting me.  History.  Achievements (website, book).  Discount on book.   New website &amp; donation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 Narrow" w:hAnsi="Arial Narrow" w:cs="Arial"/>
                <w:b/>
                <w:b/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USE THE POWERPOINT AS A TIME TABLE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13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QUICK HANDSHAKE (slide 2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6 groups – duration of being a trainer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Intending – 2 year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3-5, 6-10, 11-15, 16-20, 21+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5-6 from each group distributes amongst other groups. Depends how many groups there are – (n-1) move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US" w:eastAsia="en-US"/>
              </w:rPr>
              <w:t>Might decide just to explore what we think of trainees that annoy us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Large gro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en-US" w:eastAsia="en-US"/>
              </w:rPr>
              <w:t>Hi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Need A4 paper signposting each grou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THE STAR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1315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DEMOTIVATING A TRAINEE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 Narrow" w:hAnsi="Arial Narrow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US" w:eastAsia="en-US"/>
              </w:rPr>
              <w:t>How would you demotivate your trainee?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 Narrow" w:hAnsi="Arial Narrow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US" w:eastAsia="en-US"/>
              </w:rPr>
              <w:t>Use your own experience – what demotivated you – as a gp trainee or a trainee in something else (skiing) or some other household activity.  Or reverse motivating experiences.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1315-1320 PRESENTATION (slides 3-9)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1320 - 1335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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 xml:space="preserve"> 15 mins for group exercise.  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1335-1400: Present the group work (25 mins)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Small group work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Flip chart presentations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 xml:space="preserve">I present a dynamic Mind Map at the same time.  Show them that the solution to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  <w:t xml:space="preserve">enthusing, motivating and inspiring 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a trainee is a reversal of all these thing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  <w:t>Hi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Need to bring enough pens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Laptop with powerpoint worki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1400- 1430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GETTING TO KNOW THE TRAINEE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Go through powerpoint. (slides 10-14)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US" w:eastAsia="en-US"/>
              </w:rPr>
              <w:t>Personal shields exercise – pick someone you don’t know, 10 mins to draw, then 5 mins each to present to each oth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Working in Pai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  <w:t>Hi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Be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1, 2,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1430- 14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MOTIVATIONAL INTERVIEWING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Quiz (slides 36-)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Summary (slides 101- 105); leave out 106 &amp; 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Qu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  <w:t>Hi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 Narrow" w:hAnsi="Arial Narrow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3,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14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5 TAKE HOME MESSA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3,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1455- 15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EVALU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-57" w:hanging="0"/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 w:ascii="Arial" w:hAnsi="Arial"/>
          <w:sz w:val="16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ind w:right="-58" w:hanging="0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SESSION 2 – Aims &amp; Objectives</w:t>
      </w:r>
    </w:p>
    <w:p>
      <w:pPr>
        <w:pStyle w:val="Normal"/>
        <w:spacing w:before="0" w:after="0"/>
        <w:ind w:right="-57" w:hanging="0"/>
        <w:rPr>
          <w:i/>
          <w:i/>
          <w:sz w:val="20"/>
        </w:rPr>
      </w:pPr>
      <w:r>
        <w:rPr>
          <w:i/>
          <w:sz w:val="20"/>
        </w:rPr>
        <w:t>This table identifies what you are trying to achieve and roughly how you’re going to do it.  It also helps identify the potential pitfalls: helping to prevent them from happening and develop a contingency plan if needs be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6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ssion Title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A little workshop on Resilience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itten by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esh Mehay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rs 18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y 2017   (2h session) 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000000"/>
              </w:rPr>
              <w:t>1045-1245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color w:val="1F497D"/>
                <w:sz w:val="20"/>
                <w:szCs w:val="22"/>
              </w:rPr>
            </w:pPr>
            <w:r>
              <w:rPr>
                <w:rFonts w:cs="Arial" w:ascii="Arial" w:hAnsi="Arial"/>
                <w:color w:val="1F497D"/>
                <w:sz w:val="20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ue</w:t>
              <w:tab/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Nottingham @ Belton Woods, Grantham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 room with rows of chairs – which can be rearranged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 out rooms also available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ticipant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o?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iner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 many?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entation Time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5-1245; 1330-1530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ources needed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aids/equipment)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7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-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ip char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-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pen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-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l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-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 (&amp; Mind map software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-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o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im(s)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taster of some things to explore in one’s own personal life to help one attain greater balance, become more resilient and enjoy life more. 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ctives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learning outcomes)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7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 Maslow’s Self-Actualis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 some basic self-actualisation principles into practis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ie of Life</w:t>
            </w:r>
          </w:p>
          <w:p>
            <w:pPr>
              <w:pStyle w:val="Normal"/>
              <w:spacing w:before="0" w:after="0"/>
              <w:ind w:left="720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tential Faults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ind w:left="720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SESSION 2 – Presentation Plan</w:t>
      </w:r>
    </w:p>
    <w:p>
      <w:pPr>
        <w:pStyle w:val="Figuretitle"/>
        <w:spacing w:before="0" w:after="0"/>
        <w:ind w:left="-284" w:right="-33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This table helps you to get your timings right and helps you check if you’ve got a balance of educational methods and interactivity in your session.    Remember not to make the timings too tight: leave enough time to add flexibility for anything unexpected that comes up (and it will!)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977"/>
        <w:gridCol w:w="1559"/>
        <w:gridCol w:w="1134"/>
        <w:gridCol w:w="1418"/>
        <w:gridCol w:w="709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ession Title: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Red bits = group activit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im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ontent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 xml:space="preserve">(what information is to be given) 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&amp; Facilitator Activ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ducational Method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(e.g. brainstorming, trios, large group discussion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udience Activity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(level of interactivit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esentation Aids Needed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(e.g. flipchart, powerpoint, laptop etc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bjective being me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13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WHERE ARE WE TRYING TO GET TO?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MASLOW &amp; SELF-ACTUALISATION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US" w:eastAsia="en-US"/>
              </w:rPr>
              <w:t>Questionairre – 10 mins to do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US" w:eastAsia="en-US"/>
              </w:rPr>
              <w:t>Discuss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Interactively go through Power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Large group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Questionairre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Lec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  <w:t>Medium-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 Narrow" w:hAnsi="Arial Narrow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1,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1345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IDENTIFYING AREAS IN OUR LIVES WE NEED TO WORK ON…TO HELP GET TO SELF-ACTUALISATION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THE PIE OF LIFE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Exercise</w:t>
            </w:r>
          </w:p>
          <w:p>
            <w:pPr>
              <w:pStyle w:val="Normal"/>
              <w:spacing w:before="0" w:after="0"/>
              <w:ind w:right="-57" w:hanging="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Also another way of finding more about the trainee – what makes them tick?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15 mins to explain and do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15 mins to discuss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MOTIVATING VALUES EXERCISE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To see how people compare.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Individual working or can work in Pai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  <w:t>Hi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 Narrow" w:hAnsi="Arial Narrow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2,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14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&amp;A sess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haps explor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dfulness &amp; the importance of the here and no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hat is happiness (Tel Ben-Shahar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titude Journ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urishing/Denourishing Activit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lo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re Valu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tive Mental Trai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tive Psychology &amp; Learned Optimism (Selegima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rcle of Concern/Contr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otional Regulation (Marsha Linehan; Inner Chimp by Steven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10 areas framework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fectioni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 Narrow" w:hAnsi="Arial Narrow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  <w:t>PLENARY: 109 &amp; 113 &amp; 114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Template designed by Dr. Ramesh Mehay, Programme Director (Bradford VTS), 2010 </w:t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hyperlink r:id="rId1">
      <w:r>
        <w:rPr>
          <w:rStyle w:val="InternetLink"/>
          <w:rFonts w:cs="Arial" w:ascii="Arial" w:hAnsi="Arial"/>
          <w:i/>
          <w:sz w:val="16"/>
          <w:szCs w:val="16"/>
        </w:rPr>
        <w:t>www.bradfordvts.co.uk</w:t>
      </w:r>
    </w:hyperlink>
    <w:r>
      <w:rPr>
        <w:rFonts w:cs="Arial" w:ascii="Arial" w:hAnsi="Arial"/>
        <w:i/>
        <w:sz w:val="16"/>
        <w:szCs w:val="16"/>
      </w:rPr>
      <w:t xml:space="preserve"> 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Arial" w:hAnsi="Arial" w:cs="Arial"/>
        <w:color w:val="0070C0"/>
      </w:rPr>
    </w:pPr>
    <w:r>
      <w:rPr>
        <w:rFonts w:cs="Arial" w:ascii="Arial" w:hAnsi="Arial"/>
        <w:color w:val="0070C0"/>
      </w:rPr>
      <w:t>Teaching Plan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title">
    <w:name w:val="Figure title"/>
    <w:basedOn w:val="Normal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0:51:00Z</dcterms:created>
  <dc:creator>RM</dc:creator>
  <dc:description/>
  <cp:keywords/>
  <dc:language>en-US</dc:language>
  <cp:lastModifiedBy>Ramesh Mehay</cp:lastModifiedBy>
  <cp:lastPrinted>2017-05-16T11:44:00Z</cp:lastPrinted>
  <dcterms:modified xsi:type="dcterms:W3CDTF">2018-06-23T22:51:00Z</dcterms:modified>
  <cp:revision>4</cp:revision>
  <dc:subject/>
  <dc:title/>
</cp:coreProperties>
</file>